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C. Grazie-Tavernelle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</w:rPr>
        <w:t>Via Verga, 2 – 60128 ANCONA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nte di ……………………………………………(cl. conc.) ……………… titolare presso codesto Istituto in riferimento a quanto previsto dal Titolo I art. 13 punto 2 lettera a) del C.C.N.I. sottoscritto il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18/05/2022, concernente 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documentazione attestante il diritto all’esclusione dalla graduator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/non aver presentato per l’anno scolastico 2022/2023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6:00Z</dcterms:created>
  <dc:creator>-</dc:creator>
  <dc:description/>
  <cp:keywords/>
  <dc:language>en-US</dc:language>
  <cp:lastModifiedBy>Personale 2</cp:lastModifiedBy>
  <cp:lastPrinted>2017-03-20T11:14:00Z</cp:lastPrinted>
  <dcterms:modified xsi:type="dcterms:W3CDTF">2023-03-07T07:00:00Z</dcterms:modified>
  <cp:revision>6</cp:revision>
  <dc:subject/>
  <dc:title>DICHIARAZIONE PERSONALE</dc:title>
</cp:coreProperties>
</file>