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color w:val="17365D"/>
          <w:spacing w:val="5"/>
          <w:kern w:val="2"/>
          <w:sz w:val="18"/>
          <w:szCs w:val="18"/>
          <w:lang w:bidi="he-IL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18"/>
          <w:szCs w:val="1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TTIVITÀ DI TUTORAGGIO DEI COLLEGHI IN SERVIZIO a.s. 2020-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: _______________________________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FERENTE/TUTOR/COORDINATORE PER L’INCLUSIONE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7"/>
        <w:gridCol w:w="871"/>
        <w:gridCol w:w="7989"/>
        <w:gridCol w:w="3402"/>
      </w:tblGrid>
      <w:tr>
        <w:trPr>
          <w:trHeight w:val="2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/al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a: CONSULENZA DIDAT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 del CdC/TEAM</w:t>
            </w:r>
          </w:p>
        </w:tc>
      </w:tr>
      <w:tr>
        <w:trPr>
          <w:trHeight w:val="2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escrizione sinteti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________________________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/al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a: OSSERVAZIONE IN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 del CdC/TEAM</w:t>
            </w:r>
          </w:p>
        </w:tc>
      </w:tr>
      <w:tr>
        <w:trPr>
          <w:trHeight w:val="2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escrizione sinteti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________________________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/al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a: SUPPORTO/TUTORA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 del CdC/TEAM</w:t>
            </w:r>
          </w:p>
        </w:tc>
      </w:tr>
      <w:tr>
        <w:trPr>
          <w:trHeight w:val="2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escrizione sinteti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179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rma docente Coordinatore/Tutor  _________________________________</w:t>
      <w:tab/>
      <w:t xml:space="preserve">                                                Firma Dirigente Scolastico ______________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STAZIONE SCUO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240030</wp:posOffset>
              </wp:positionV>
              <wp:extent cx="676275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LOGO SCU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25pt;height:39.75pt;mso-wrap-distance-left:9.05pt;mso-wrap-distance-right:9.05pt;mso-wrap-distance-top:0pt;mso-wrap-distance-bottom:0pt;margin-top:-18.9pt;mso-position-vertical-relative:text;margin-left:7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LOGO SCU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INDIRIZZO E RECAPIT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9:00Z</dcterms:created>
  <dc:creator>User</dc:creator>
  <dc:description/>
  <cp:keywords/>
  <dc:language>en-US</dc:language>
  <cp:lastModifiedBy>Silvia Del Monte</cp:lastModifiedBy>
  <cp:lastPrinted>2018-09-27T15:34:00Z</cp:lastPrinted>
  <dcterms:modified xsi:type="dcterms:W3CDTF">2020-10-21T09:44:00Z</dcterms:modified>
  <cp:revision>4</cp:revision>
  <dc:subject/>
  <dc:title/>
</cp:coreProperties>
</file>